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10375900" cy="14673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0" cy="146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340" w:right="340" w:gutter="0" w:header="0" w:top="340" w:footer="0" w:bottom="34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N_model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23:26:33Z</dcterms:created>
  <dc:creator/>
  <dc:description/>
  <dc:language>en-US</dc:language>
  <cp:lastModifiedBy/>
  <dcterms:modified xsi:type="dcterms:W3CDTF">2016-08-22T08:40:56Z</dcterms:modified>
  <cp:revision>6</cp:revision>
  <dc:subject/>
  <dc:title>RN_modele</dc:title>
</cp:coreProperties>
</file>